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2.2024</w:t>
        <w:tab/>
        <w:tab/>
        <w:tab/>
        <w:tab/>
        <w:tab/>
        <w:t>Нетішин</w:t>
        <w:tab/>
        <w:tab/>
        <w:tab/>
        <w:t xml:space="preserve">       № 301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проспекті Незалежності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3 грудня 2024 року за № 21/5818-01-09/2024, та з метою розгляду листа філії «Відокремлений підрозділ «Хмельницька АЕС» АТ «НАЕК «Енергоатом», зареєстрованого у виконавчому комітеті Нетішинської міської ради 29 листопада 2024 року за № 32/5751-01-13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проспекті Незалежності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проспекті Незалежності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5.12.2024 № 301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на проспекті Незалежнос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 Михайло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монтажного сектору монтажного відділу УКБ філії ВП «Хмельницька АЕС» АТ «НАЕК «Енергоатом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12-06T10:14:00Z</cp:lastPrinted>
  <dcterms:modified xsi:type="dcterms:W3CDTF">2024-12-31T09:17:00Z</dcterms:modified>
  <cp:revision>62</cp:revision>
  <dc:subject/>
  <dc:title/>
</cp:coreProperties>
</file>